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 xml:space="preserve">Celami Fundacji </w:t>
      </w:r>
    </w:p>
    <w:p>
      <w:pPr>
        <w:pStyle w:val="TextBody"/>
        <w:rPr/>
      </w:pPr>
      <w:r>
        <w:rPr/>
        <w:t>jest działanie na rzecz I Liceum im. gen. Władysława Sikorskiego we Włoszczowie  (zwanego dalej liceum) a w szczególności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nicjowanie wszelkich działań służących poprawie warunków nauczania,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doskonalenie procesu dydaktycznego i rozwoju psychofizycznego uczniów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spomaganie w wyposażeniu technicznym i finansowym liceum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rganizowanie ruchu społecznego popierającego cele fundacji i wspierającego czynnie jej działalność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rganizowanie pomocy materialnej i innej dla uczniów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rganizowanie działalności dydaktycznej i oświatowej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ziałanie w kierunku rozwoju wszechstronnych zainteresowań uczniów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odejmowanie działań na rzecz rozbudowy liceum, obiektów sportowych i rekreacyjnych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spomaganie liceum w organizacji opieki medycznej dla uczniów,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uczestnictwo w doskonaleniu programów dydaktycznych, wychowawczych oraz promowanie programów autorskich,</w:t>
      </w:r>
    </w:p>
    <w:p>
      <w:pPr>
        <w:pStyle w:val="Heading1"/>
        <w:numPr>
          <w:ilvl w:val="0"/>
          <w:numId w:val="2"/>
        </w:numPr>
        <w:rPr/>
      </w:pPr>
      <w:r>
        <w:rPr/>
        <w:t>ustanawianie nagród dla wyróżniających się pracowników i uczniów liceu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21:44:00Z</dcterms:created>
  <dc:creator>Feel free!!!</dc:creator>
  <dc:description/>
  <dc:language>en-US</dc:language>
  <cp:lastModifiedBy>Feel free!!!</cp:lastModifiedBy>
  <dcterms:modified xsi:type="dcterms:W3CDTF">2010-02-18T21:53:00Z</dcterms:modified>
  <cp:revision>3</cp:revision>
  <dc:subject/>
  <dc:title>Szczegółowe cele fundacji</dc:title>
</cp:coreProperties>
</file>